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360" w:hanging="0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кутська районна рада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лунівський навчально-виховний комплек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гальноосвітня школа І-ІІ ступенів – дошкільний навчальний заклад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Каплун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10.2017 </w:t>
        <w:tab/>
        <w:tab/>
        <w:tab/>
        <w:tab/>
        <w:tab/>
        <w:tab/>
        <w:tab/>
        <w:tab/>
        <w:tab/>
        <w:tab/>
        <w:tab/>
        <w:t>№39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інвентаризації матеріа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нностей у Каплунівському НВК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ідготовкою до складання річної фінансової звітності, відповідно до Закону України «Про бухгалтерський облік та фінансову звітність в Україні» (зі змінами), вимог Положення про інвентаризацію активів та зобов’язань, затвердженого наказом Міністерства фінансів України від 02.09.2014 №879 (зі змінами), зареєстрованим в Міністерстві юстиції України  від 30 жовтня 2014 року за № 1365/26142, на виконання наказу відділу освіти Краснокутської РДА від 23.10.2017 року №216 «Про проведення інвентаризації матеріальних цінностей у навчальних закладах та відділі освіти районної державної адміністрації» та з метою контролю за збереженням матеріальних цінностей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 інвентаризацію матеріальних цінностей  в Каплунівському НВК, що обслуговуються централізованою бухгалтерією відділу освіти з метою  перевірки фактичної наявності матеріальних активів і їх документального підтвердження, із складанням інвентаризаційних відомостей  необоротних активів (основних засобів) та бібліотечних фондів, товарно-матеріальних цінностей, продуктів харчування  станом на 01.11.2017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4.11.2017 по 15.11. 2017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 комісію для проведення  інвентаризації майна по Каплунівському НВК  в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Митю С.В. - комірник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 – Худякова Т.В. - вчител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- </w:t>
        <w:tab/>
        <w:t>Найденцов В.М. - вчител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-    Велієв Д.С. – вчит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Узагальнені результати проведеної інвентаризації  подати до централізованої  бухгалтерії  відділу освіти. 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 15 грудня  2017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Директор Каплунівського НВК                                                      Т.М.Курил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  наказом  ознайомлені :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Митюк С.В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Найденцов В.М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Худякова Т.В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елієв Д.С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Курило Г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eastAsia="Lucida Sans Unicode"/>
      <w:kern w:val="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Lucida Sans Unicode"/>
      <w:kern w:val="2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 Times" w:hAnsi="Times New Roman; Times" w:eastAsia="Lucida Sans Unicode" w:cs="Times New Roman; Times"/>
      <w:kern w:val="2"/>
      <w:sz w:val="28"/>
      <w:szCs w:val="24"/>
      <w:lang w:val="uk-UA"/>
    </w:rPr>
  </w:style>
  <w:style w:type="character" w:styleId="2">
    <w:name w:val="Заголовок 2 Знак"/>
    <w:qFormat/>
    <w:rPr>
      <w:rFonts w:ascii="Times New Roman; Times" w:hAnsi="Times New Roman; Times" w:eastAsia="Lucida Sans Unicode" w:cs="Times New Roman; Times"/>
      <w:kern w:val="2"/>
      <w:sz w:val="28"/>
      <w:szCs w:val="24"/>
      <w:lang w:val="uk-UA"/>
    </w:rPr>
  </w:style>
  <w:style w:type="character" w:styleId="3">
    <w:name w:val="Заголовок 3 Знак"/>
    <w:qFormat/>
    <w:rPr>
      <w:rFonts w:ascii="Times New Roman; Times" w:hAnsi="Times New Roman; Times" w:eastAsia="Lucida Sans Unicode" w:cs="Times New Roman; Times"/>
      <w:kern w:val="2"/>
      <w:sz w:val="28"/>
      <w:szCs w:val="20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8:00Z</dcterms:created>
  <dc:creator>Lansikus</dc:creator>
  <dc:description/>
  <cp:keywords/>
  <dc:language>en-US</dc:language>
  <cp:lastModifiedBy>ппорп</cp:lastModifiedBy>
  <cp:lastPrinted>2018-01-04T10:59:00Z</cp:lastPrinted>
  <dcterms:modified xsi:type="dcterms:W3CDTF">2018-01-04T08:08:00Z</dcterms:modified>
  <cp:revision>3</cp:revision>
  <dc:subject/>
  <dc:title> </dc:title>
</cp:coreProperties>
</file>