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FFFFFF" w:val="clear"/>
        <w:ind w:lef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761" w:dyaOrig="8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6.85pt;width:38.25pt;height:42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640602045" r:id="rId2"/>
        </w:objec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ька районна рада Харк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плунівський навчально-виховний комплек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гальноосвітня школа І-ІІ ступенів – дошкільний навчальний закла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Каплунівк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01.09.2017                                                                                 </w:t>
        <w:tab/>
        <w:tab/>
        <w:t xml:space="preserve">         №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ивчення передов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дагогічного досвіду у 2017/2018 н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підвищення професійного рівня педагогічних працівників Каплунівського НВК та з метою поширення передового педагогічного досвіду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 А К А З У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1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дагогічним працівникам:</w:t>
      </w:r>
    </w:p>
    <w:p>
      <w:pPr>
        <w:pStyle w:val="Style14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Вивчати педагогічний досвід вчителів Каплунівського НВК, що мають вищу кваліфікаційну категорію і досягли значних успіхів у роботі – Курило Т.М., Ільєні В.К., Найденцова В.М.</w:t>
      </w:r>
    </w:p>
    <w:p>
      <w:pPr>
        <w:pStyle w:val="Style14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Брати активну участь у конференціях,семінарах,конкурсах.</w:t>
      </w:r>
    </w:p>
    <w:p>
      <w:pPr>
        <w:pStyle w:val="Style14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На засіданнях методичних об’єднань здійснювати огляд, детальний аналіз фахової    періодичної преси та новинок методичної літератури.</w:t>
      </w:r>
    </w:p>
    <w:p>
      <w:pPr>
        <w:pStyle w:val="Style14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4" w:firstLine="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Заступнику директора з НВР Ільєні В.К.. створити інформаційну картотеку передового ефективного педагогічного досвіду педпрацівників Каплунівського НВК.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 Контроль за виконанням наказу покласти на заступника директора школи з НВР Ільєню В.К.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НВК:</w:t>
        <w:tab/>
        <w:tab/>
        <w:tab/>
        <w:tab/>
        <w:tab/>
        <w:tab/>
        <w:tab/>
        <w:t>Курило Т.М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аказом ознайомлені: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360" w:hanging="0"/>
      <w:outlineLvl w:val="0"/>
    </w:pPr>
    <w:rPr>
      <w:rFonts w:ascii="Times New Roman" w:hAnsi="Times New Roman" w:eastAsia="Lucida Sans Unicode" w:cs="Times New Roman"/>
      <w:color w:val="000000"/>
      <w:sz w:val="28"/>
      <w:szCs w:val="24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Lucida Sans Unicode" w:cs="Times New Roman"/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55:00Z</dcterms:created>
  <dc:creator>Admin</dc:creator>
  <dc:description/>
  <cp:keywords/>
  <dc:language>en-US</dc:language>
  <cp:lastModifiedBy>ппорп</cp:lastModifiedBy>
  <cp:lastPrinted>2017-09-18T12:54:00Z</cp:lastPrinted>
  <dcterms:modified xsi:type="dcterms:W3CDTF">2017-09-18T08:55:00Z</dcterms:modified>
  <cp:revision>2</cp:revision>
  <dc:subject/>
  <dc:title/>
</cp:coreProperties>
</file>